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堺市上下水道局電子納品運用指針　事前協議シート【建設コンサルタント業務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3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業務情報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■</w:t>
      </w:r>
      <w:r>
        <w:rPr/>
        <w:t>協議者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発注課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監督員　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受注者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担当者　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使用ソフト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A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ソフト名、ソフトウエアバージョンを記入するこ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8"/>
        <w:gridCol w:w="4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ソフトウエ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バージョ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認事項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D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側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ソフト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成果品は</w:t>
            </w:r>
            <w:r>
              <w:rPr>
                <w:color w:val="000000"/>
              </w:rPr>
              <w:t>SFC</w:t>
            </w:r>
            <w:r>
              <w:rPr>
                <w:color w:val="000000"/>
              </w:rPr>
              <w:t>及び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DF</w:t>
            </w:r>
            <w:r>
              <w:rPr>
                <w:color w:val="000000"/>
              </w:rPr>
              <w:t>形式で提出の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監督員との協議により、オリジナルデータを提出する場合は、別途電子媒体で提出するこ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子納品対象項目（打合せを行い、提出するデータを記入するこ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納フォルダ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業務概要書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告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造計算書･･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図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図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共有システ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帳票、ビューア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上記以外で必要なものがあれば記入す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400" w:footer="0" w:bottom="14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400" w:footer="0" w:bottom="1400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400" w:footer="0" w:bottom="14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堺市上下水道局電子納品運用指針　　業務概要書</w:t>
      </w:r>
    </w:p>
    <w:tbl>
      <w:tblPr>
        <w:tblW w:w="8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722"/>
        <w:gridCol w:w="5976"/>
      </w:tblGrid>
      <w:tr>
        <w:trPr>
          <w:trHeight w:val="40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　務　概　要　書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記入欄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履行場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発注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監督員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主任監督員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受注者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管理技術者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最終契約金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履行期間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実施設計業務　○○管布設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〇～△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L=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子媒体保管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正：　　　　　　　　　　　　　　　　　　　副：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400" w:footer="0" w:bottom="1400"/>
          <w:formProt w:val="false"/>
          <w:textDirection w:val="lrTb"/>
          <w:docGrid w:type="lines" w:linePitch="360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40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電　子　媒　体　納　品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堺市上下水道局</w:t>
      </w:r>
    </w:p>
    <w:p>
      <w:pPr>
        <w:pStyle w:val="Normal"/>
        <w:rPr>
          <w:color w:val="000000"/>
        </w:rPr>
      </w:pPr>
      <w:r>
        <w:rPr>
          <w:color w:val="000000"/>
        </w:rPr>
        <w:t>監督員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受注者（住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　　　（氏名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（管理技術者　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電子媒体を納品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8"/>
        <w:gridCol w:w="810"/>
        <w:gridCol w:w="810"/>
        <w:gridCol w:w="1978"/>
        <w:gridCol w:w="856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子媒体の種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成年月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1701" w:gutter="0" w:header="851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5:00Z</dcterms:created>
  <dc:creator/>
  <dc:description/>
  <cp:keywords/>
  <dc:language>en-US</dc:language>
  <cp:lastModifiedBy>堺市</cp:lastModifiedBy>
  <cp:lastPrinted>2010-02-04T12:04:00Z</cp:lastPrinted>
  <dcterms:modified xsi:type="dcterms:W3CDTF">2023-12-19T01:37:00Z</dcterms:modified>
  <cp:revision>16</cp:revision>
  <dc:subject/>
  <dc:title>簡易型電子納品　事前協議チェックシート</dc:title>
</cp:coreProperties>
</file>