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堺市上下水道局電子納品運用指針　事前協議シート　【建設工事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工事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発注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監督員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受注者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側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ソフト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成果品は</w:t>
            </w:r>
            <w:r>
              <w:rPr>
                <w:color w:val="000000"/>
              </w:rPr>
              <w:t>SFC</w:t>
            </w:r>
            <w:r>
              <w:rPr>
                <w:color w:val="000000"/>
              </w:rPr>
              <w:t>及び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DF</w:t>
            </w:r>
            <w:r>
              <w:rPr>
                <w:color w:val="000000"/>
              </w:rPr>
              <w:t>形式で提出の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子納品対象項目（打合せを行い、提出するデータ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納フォルダ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事概要書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計算書･･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景、不可視部分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共有システ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帳票、ビューア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  <w:lang w:eastAsia="ja-JP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游明朝" w:hAnsi="游明朝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（</w:t>
            </w: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特殊資材、協議</w:t>
            </w: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資料</w:t>
            </w: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で残す必要のあるもの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運用指針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堺市上下水道局電子納品運用指針　　</w:t>
      </w:r>
      <w:r>
        <w:rPr/>
        <w:t>工事概要書</w:t>
      </w:r>
    </w:p>
    <w:tbl>
      <w:tblPr>
        <w:tblW w:w="8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2"/>
        <w:gridCol w:w="5976"/>
      </w:tblGrid>
      <w:tr>
        <w:trPr>
          <w:trHeight w:val="402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　事　概　要　書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注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主任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場代理人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終請負代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管更新工事　 ○○管布設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〇～△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=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正：　　　　　　　　　　　　　　　　　　副：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電　子　媒　体　納　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堺市上下水道局</w:t>
      </w:r>
    </w:p>
    <w:p>
      <w:pPr>
        <w:pStyle w:val="Normal"/>
        <w:rPr>
          <w:color w:val="000000"/>
        </w:rPr>
      </w:pPr>
      <w:r>
        <w:rPr>
          <w:color w:val="000000"/>
        </w:rPr>
        <w:t>監督員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受注者（住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　　　（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（現場代理人　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電子媒体を納品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810"/>
        <w:gridCol w:w="810"/>
        <w:gridCol w:w="1978"/>
        <w:gridCol w:w="85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媒体の種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成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21:00Z</dcterms:created>
  <dc:creator>堺市</dc:creator>
  <dc:description/>
  <cp:keywords/>
  <dc:language>en-US</dc:language>
  <cp:lastModifiedBy>堺市</cp:lastModifiedBy>
  <cp:lastPrinted>2010-02-04T12:04:00Z</cp:lastPrinted>
  <dcterms:modified xsi:type="dcterms:W3CDTF">2025-09-16T05:21:00Z</dcterms:modified>
  <cp:revision>2</cp:revision>
  <dc:subject/>
  <dc:title>簡易型電子納品　事前協議チェックシート</dc:title>
</cp:coreProperties>
</file>