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817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事（業務）</w:t>
                            </w:r>
                            <w:r>
                              <w:rPr/>
                              <w:t>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（業務）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（履行期間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年　月　日　～　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帳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合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承諾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履行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階確認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・立会依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1568"/>
                              <w:gridCol w:w="992"/>
                              <w:gridCol w:w="39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の有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電子納品及び電子検査（システムを利用した帳票に関する）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納品及び電子検査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する　　　　　□希望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94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事（業務）</w:t>
                      </w:r>
                      <w:r>
                        <w:rPr/>
                        <w:t>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008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（業務）名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（履行期間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　～　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帳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合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履行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階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確認・立会依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1568"/>
                        <w:gridCol w:w="992"/>
                        <w:gridCol w:w="39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使用の有無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電子納品及び電子検査（システムを利用した帳票に関する）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子納品及び電子検査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　　　　　□希望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20" w:gutter="0" w:header="851" w:top="1500" w:footer="992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ragraph">
                <wp:posOffset>330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2:00Z</dcterms:created>
  <dc:creator/>
  <dc:description/>
  <cp:keywords/>
  <dc:language>en-US</dc:language>
  <cp:lastModifiedBy>堺市</cp:lastModifiedBy>
  <cp:lastPrinted>2018-03-09T14:16:00Z</cp:lastPrinted>
  <dcterms:modified xsi:type="dcterms:W3CDTF">2025-09-01T00:41:00Z</dcterms:modified>
  <cp:revision>18</cp:revision>
  <dc:subject/>
  <dc:title/>
</cp:coreProperties>
</file>